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 xml:space="preserve">ՀՀաշխատանքի և սոցիալական հարցերի նախարարությունը ստորև ներկայացնում է իր կարիքների համար վերին և ստորին վերջույթների պրոթեզավորման ծառայությունների ձեռքբերման նպատակով կազմակերպված ԱՍՀՆ-ԳՀԾՁԲ-18/28 ծածկագրով գնման ընթացակարգի  արդյունքում 2018 թվականի մայիսի 03-ին կնքված  N « ԱՍՀՆ-ԳՀԾՁԲ-18/28» </w:t>
      </w:r>
      <w:r>
        <w:rPr/>
        <w:t>պայմանագրի մասին տեղեկատվությունը`</w:t>
      </w:r>
    </w:p>
    <w:tbl>
      <w:tblPr>
        <w:tblW w:w="1125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66"/>
        <w:gridCol w:w="177"/>
        <w:gridCol w:w="369"/>
        <w:gridCol w:w="184"/>
        <w:gridCol w:w="624"/>
        <w:gridCol w:w="458"/>
        <w:gridCol w:w="27"/>
        <w:gridCol w:w="47"/>
        <w:gridCol w:w="7"/>
        <w:gridCol w:w="90"/>
        <w:gridCol w:w="445"/>
        <w:gridCol w:w="95"/>
        <w:gridCol w:w="13"/>
        <w:gridCol w:w="170"/>
        <w:gridCol w:w="360"/>
        <w:gridCol w:w="514"/>
        <w:gridCol w:w="108"/>
        <w:gridCol w:w="303"/>
        <w:gridCol w:w="155"/>
        <w:gridCol w:w="37"/>
        <w:gridCol w:w="143"/>
        <w:gridCol w:w="353"/>
        <w:gridCol w:w="269"/>
        <w:gridCol w:w="98"/>
        <w:gridCol w:w="413"/>
        <w:gridCol w:w="37"/>
        <w:gridCol w:w="86"/>
        <w:gridCol w:w="219"/>
        <w:gridCol w:w="235"/>
        <w:gridCol w:w="146"/>
        <w:gridCol w:w="206"/>
        <w:gridCol w:w="133"/>
        <w:gridCol w:w="55"/>
        <w:gridCol w:w="264"/>
        <w:gridCol w:w="83"/>
        <w:gridCol w:w="185"/>
        <w:gridCol w:w="186"/>
        <w:gridCol w:w="182"/>
        <w:gridCol w:w="129"/>
        <w:gridCol w:w="41"/>
        <w:gridCol w:w="100"/>
        <w:gridCol w:w="247"/>
        <w:gridCol w:w="171"/>
        <w:gridCol w:w="550"/>
        <w:gridCol w:w="83"/>
        <w:gridCol w:w="19"/>
        <w:gridCol w:w="190"/>
        <w:gridCol w:w="460"/>
        <w:gridCol w:w="162"/>
        <w:gridCol w:w="818"/>
      </w:tblGrid>
      <w:tr>
        <w:trPr>
          <w:trHeight w:val="146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1071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6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53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1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նախահաշվային գինը </w:t>
            </w:r>
          </w:p>
        </w:tc>
        <w:tc>
          <w:tcPr>
            <w:tcW w:w="2700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  <w:tc>
          <w:tcPr>
            <w:tcW w:w="270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3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54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2700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3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54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00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Նախաբազկի կոսմետիկ պրոթեզ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/ներկայացվում է ստորև/</w:t>
            </w:r>
          </w:p>
        </w:tc>
        <w:tc>
          <w:tcPr>
            <w:tcW w:w="5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</w:t>
            </w:r>
          </w:p>
        </w:tc>
        <w:tc>
          <w:tcPr>
            <w:tcW w:w="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380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38000</w:t>
            </w:r>
          </w:p>
        </w:tc>
        <w:tc>
          <w:tcPr>
            <w:tcW w:w="270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Նախատեսված է նախաբազկի ծայրատի պրոթեզավորման համար: Պատրաստվում  է լամինացիայից: Դաստակի շրջանում օգտագործվում են կիսաֆաբրիկատներ: Դաստակի շրջանում շարժումները բացակայում են: Դաստակի շրջանում առկա է ՊՎԽ ծածկույթ` առավելագույնս նմանեցրած անատոմիական տեսքին:</w:t>
            </w:r>
          </w:p>
        </w:tc>
        <w:tc>
          <w:tcPr>
            <w:tcW w:w="27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Նախատեսված է նախաբազկի ծայրատի պրոթեզավորման համար: Պատրաստվում  է լամինացիայից: Դաստակի շրջանում օգտագործվում են կիսաֆաբրիկատներ: Դաստակի շրջանում շարժումները բացակայում են: Դաստակի շրջանում առկա է ՊՎԽ ծածկույթ` առավելագույնս նմանեցրած անատոմիական տեսքին: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hy-AM"/>
              </w:rPr>
              <w:t xml:space="preserve">Նախաբազկի միոպրոթեզ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/ներկայացվում է ստորև/</w:t>
            </w:r>
          </w:p>
        </w:tc>
        <w:tc>
          <w:tcPr>
            <w:tcW w:w="5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9250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925000</w:t>
            </w:r>
          </w:p>
        </w:tc>
        <w:tc>
          <w:tcPr>
            <w:tcW w:w="270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Նախատեսված է նախաբազկի ծայրատի պրոթեզավորման համար: Պատրաստվում է կիսաֆաբրիկատներից` պլաստիկից, սենսորային տվիչներից, մարտկոցից: Տրամադրվում է նաև լիցքավորման սարք:  Պրոթեզն ապահովում է մատների շարժում՝ մկանների կծկման հետևանքով ազդակը արհեստական մատներին փոխանցելու միջոցով: Դաստակի շրջանում առկա է ՊՎԽ ծածկույթ` առավելագույնս նմանեցրած անատոմիական տեսքին և մաշկի գույնին: Ծայրատի ընդունիչը պատրաստվում է  պլաստիկ և ակրիլային նյութերով:</w:t>
            </w:r>
          </w:p>
        </w:tc>
        <w:tc>
          <w:tcPr>
            <w:tcW w:w="27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Նախատեսված է նախաբազկի ծայրատի պրոթեզավորման համար: Պատրաստվում է կիսաֆաբրիկատներից` պլաստիկից, սենսորային տվիչներից, մարտկոցից: Տրամադրվում է նաև լիցքավորման սարք:  Պրոթեզն ապահովում է մատների շարժում՝ մկանների կծկման հետևանքով ազդակը արհեստական մատներին փոխանցելու միջոցով: Դաստակի շրջանում առկա է ՊՎԽ ծածկույթ` առավելագույնս նմանեցրած անատոմիական տեսքին և մաշկի գույնին: Ծայրատի ընդունիչը պատրաստվում է  պլաստիկ և ակրիլային նյութերով: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Սրունքի էնդոսկելիտար մոդուլյար պրոթեզ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/ներկայացվում է ստորև/</w:t>
            </w:r>
          </w:p>
        </w:tc>
        <w:tc>
          <w:tcPr>
            <w:tcW w:w="5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5</w:t>
            </w:r>
          </w:p>
        </w:tc>
        <w:tc>
          <w:tcPr>
            <w:tcW w:w="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5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62700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6270000</w:t>
            </w:r>
          </w:p>
        </w:tc>
        <w:tc>
          <w:tcPr>
            <w:tcW w:w="270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ախատեսված է սրունքի ծայրատի պրոթեզավորման համար: Մարմնի կշիռը կրում է պրոթեզի ներքին մետաղյա ձողը, որը երեսպատվում է սպունգով և կոսմետիկ գուլպայով: Օգտագործվում են մոդուլյար դետալներ: Ծայրատի ընդունիչի արտաքին պատը պատրաստվում է լամինացիայով, ներսից տեղադրվում է փափուկ պոլիմերային նյութերից պատրաստված ընդունիչ: Ելնելով անձի ֆիզիոլոգիական վիճակից և ցանկությունից կարող է տեղադրվել անշարժ կամ շարժական ոտնաթաթ: Անշարժ ոտնաթաթ տեղադրելու մասին  ցանկությունը Շահառուն փաստում է անձնական քարտում ստորագրելով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ույն չափաբաժնում ներառված պրոթեզները տրամադրելիս՝  նույն օրը, յուրաքանչյուր  ծայրատի  համար  Շահառուին տրամադրվում է՝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)</w:t>
              <w:tab/>
              <w:t xml:space="preserve">3  բրդյա-բամբակյա  գուլպա  կամ,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)</w:t>
              <w:tab/>
              <w:t>2  բրդյա–բամբակյա  գուլպա   և 1 սիլիկոնե գուլպա կամ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)</w:t>
              <w:tab/>
              <w:t>1 բրդյա–բամբակյա  գուլպա   և 2 սիլիկոնե  գուլպա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երառում է նաև չափաբաժնով նախատեսված տեսակի՝ նախորդ տարիներին հատկացված պրոթեզների տեխնիկական ընթացիկ սպասարկումը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ույն պրոթեզը տրամադրվում է միայն՝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.</w:t>
              <w:tab/>
              <w:t>Առաջին անգամ պրոթեզավորվողներին՝ միայն Բուժատեխնիկական հանձնաժողովի եզրակացության հիման վրա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.</w:t>
              <w:tab/>
              <w:t>Նախկինում սույն պրոթեզի տեսակը ստացողներին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.</w:t>
              <w:tab/>
              <w:t>Նախկինում սրունքի այլ տեսակի պրոթեզ ստացողներին՝ միայն Բուժատեխնիկական հանձնաժողովի եզրակացության հիման վրա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շում՝ տրամադրվող գուլպաների տեսականին և համապատասխան քանակները տրամադրվում են Շահառուի գրավոր ցանկությամբ՝ այդ մասին նշում կատարելով Շահառուի անձնական քարտում:</w:t>
            </w:r>
          </w:p>
        </w:tc>
        <w:tc>
          <w:tcPr>
            <w:tcW w:w="27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ախատեսված է սրունքի ծայրատի պրոթեզավորման համար: Մարմնի կշիռը կրում է պրոթեզի ներքին մետաղյա ձողը, որը երեսպատվում է սպունգով և կոսմետիկ գուլպայով: Օգտագործվում են մոդուլյար դետալներ: Ծայրատի ընդունիչի արտաքին պատը պատրաստվում է լամինացիայով, ներսից տեղադրվում է փափուկ պոլիմերային նյութերից պատրաստված ընդունիչ: Ելնելով անձի ֆիզիոլոգիական վիճակից և ցանկությունից կարող է տեղադրվել անշարժ կամ շարժական ոտնաթաթ: Անշարժ ոտնաթաթ տեղադրելու մասին  ցանկությունը Շահառուն փաստում է անձնական քարտում ստորագրելով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ույն չափաբաժնում ներառված պրոթեզները տրամադրելիս՝  նույն օրը, յուրաքանչյուր  ծայրատի  համար  Շահառուին տրամադրվում է՝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)</w:t>
              <w:tab/>
              <w:t xml:space="preserve">3  բրդյա-բամբակյա  գուլպա  կամ,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)</w:t>
              <w:tab/>
              <w:t>2  բրդյա–բամբակյա  գուլպա   և 1 սիլիկոնե գուլպա կամ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)</w:t>
              <w:tab/>
              <w:t>1 բրդյա–բամբակյա  գուլպա   և 2 սիլիկոնե  գուլպա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երառում է նաև չափաբաժնով նախատեսված տեսակի՝ նախորդ տարիներին հատկացված պրոթեզների տեխնիկական ընթացիկ սպասարկումը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ույն պրոթեզը տրամադրվում է միայն՝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.</w:t>
              <w:tab/>
              <w:t>Առաջին անգամ պրոթեզավորվողներին՝ միայն Բուժատեխնիկական հանձնաժողովի եզրակացության հիման վրա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.</w:t>
              <w:tab/>
              <w:t>Նախկինում սույն պրոթեզի տեսակը ստացողներին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.</w:t>
              <w:tab/>
              <w:t>Նախկինում սրունքի այլ տեսակի պրոթեզ ստացողներին՝ միայն Բուժատեխնիկական հանձնաժողովի եզրակացության հիման վրա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շում՝ տրամադրվող գուլպաների տեսականին և համապատասխան քանակները տրամադրվում են Շահառուի գրավոր ցանկությամբ՝ այդ մասին նշում կատարելով Շահառուի անձնական քարտում: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Սրունքի էկզոսկելիտար ոչ մոդուլյար պրոթեզ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/ներկայացվում է ստորև/</w:t>
            </w:r>
          </w:p>
        </w:tc>
        <w:tc>
          <w:tcPr>
            <w:tcW w:w="5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0</w:t>
            </w:r>
          </w:p>
        </w:tc>
        <w:tc>
          <w:tcPr>
            <w:tcW w:w="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31000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3100000</w:t>
            </w:r>
          </w:p>
        </w:tc>
        <w:tc>
          <w:tcPr>
            <w:tcW w:w="270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ախատեսված է սրունքի ծայրատի պրոթեզավորման համար: Մարմնի կշիռը կրում է պրոթեզի արտաքին պատը: Պատրաստվում է լամինացիայով, կարբոնով, փայտյա դետալներով, ամրացնող փրփրանյութով   (պեդիլեն) ծայրատի ընդունիչի մասում օգտագործվում են պոլիմերային  նյութեր: Ելնելով անձի ֆիզիոլոգիական վիճակից և ցանկությունից կարող է տեղադրվել անշարժ կամ շարժական ոտնաթաթ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ույն պրոթեզը  տրամադրելելիս՝ նույն օրը, յուրաքանչյուր  ծայրատի  համար  տրամադրվում է՝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)</w:t>
              <w:tab/>
              <w:t xml:space="preserve">3  բրդյա-բամբակյա  գուլպա  կամ,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)</w:t>
              <w:tab/>
              <w:t>2  բրդյա–բամբակյա  գուլպա   և 1 սիլիկոնե գուլպա կամ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)</w:t>
              <w:tab/>
              <w:t>1 բրդյա–բամբակյա  գուլպա   և 2 սիլիկոնե  գուլպա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երառում է նաև չափաբաժնով նախատեսված տեսակի՝ նախորդ տարիներին հատկացված պրոթեզների տեխնիկական ընթացիկ սպասարկումը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ոււյն պրոթեզը տրամադրվում է միայն՝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.</w:t>
              <w:tab/>
              <w:t>Առաջին անգամ պրոթեզավորվողներին՝ միայն Բուժատեխնիկական հանձնաժողովի եզրակացության հիման վրա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.</w:t>
              <w:tab/>
              <w:t>Նախկինում սույն պրոթեզի տեսակը ստացողներին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.</w:t>
              <w:tab/>
              <w:t>Նախկինում սրունքի այլ տեսակի պրոթեզ ստացողներ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շում՝   տրամադրվող գուլպաների կամ ձեռնոցի տեսականին և համապատասխան քանակները տրամադրվում են շահառուի գրավոր ցանկությամբ:</w:t>
            </w:r>
          </w:p>
        </w:tc>
        <w:tc>
          <w:tcPr>
            <w:tcW w:w="27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ախատեսված է սրունքի ծայրատի պրոթեզավորման համար: Մարմնի կշիռը կրում է պրոթեզի արտաքին պատը: Պատրաստվում է լամինացիայով, կարբոնով, փայտյա դետալներով, ամրացնող փրփրանյութով   (պեդիլեն) ծայրատի ընդունիչի մասում օգտագործվում են պոլիմերային  նյութեր: Ելնելով անձի ֆիզիոլոգիական վիճակից և ցանկությունից կարող է տեղադրվել անշարժ կամ շարժական ոտնաթաթ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ույն պրոթեզը  տրամադրելելիս՝ նույն օրը, յուրաքանչյուր  ծայրատի  համար  տրամադրվում է՝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)</w:t>
              <w:tab/>
              <w:t xml:space="preserve">3  բրդյա-բամբակյա  գուլպա  կամ,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)</w:t>
              <w:tab/>
              <w:t>2  բրդյա–բամբակյա  գուլպա   և 1 սիլիկոնե գուլպա կամ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)</w:t>
              <w:tab/>
              <w:t>1 բրդյա–բամբակյա  գուլպա   և 2 սիլիկոնե  գուլպա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երառում է նաև չափաբաժնով նախատեսված տեսակի՝ նախորդ տարիներին հատկացված պրոթեզների տեխնիկական ընթացիկ սպասարկումը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ոււյն պրոթեզը տրամադրվում է միայն՝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.</w:t>
              <w:tab/>
              <w:t>Առաջին անգամ պրոթեզավորվողներին՝ միայն Բուժատեխնիկական հանձնաժողովի եզրակացության հիման վրա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.</w:t>
              <w:tab/>
              <w:t>Նախկինում սույն պրոթեզի տեսակը ստացողներին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.</w:t>
              <w:tab/>
              <w:t>Նախկինում սրունքի այլ տեսակի պրոթեզ ստացողներ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շում՝   տրամադրվող գուլպաների կամ ձեռնոցի տեսականին և համապատասխան քանակները տրամադրվում են շահառուի գրավոր ցանկությամբ: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 xml:space="preserve">Սրունքի էնդոսկելիտար մոդուլյար պրոթեզ սիլիկոնե լայներով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/ներկայացվում է ստորև/</w:t>
            </w:r>
          </w:p>
        </w:tc>
        <w:tc>
          <w:tcPr>
            <w:tcW w:w="5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9900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990000</w:t>
            </w:r>
          </w:p>
        </w:tc>
        <w:tc>
          <w:tcPr>
            <w:tcW w:w="270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ախատեսված է սրունքի ծայրատի պրոթեզավորման համար: Մարմնի կշիռը կրում է պրոթեզի ներքին մետաղյա ձողը, որը երեսպատվում է սպունգով և կոսմետիկ գուլպայով: Օգտագործվում են մոդուլյար դետալներ: Ծայրատի ընդունիչի արտաքին պատը պատրաստվում է լամինացիայով, ներսից տեղադրվում է սիլիկոնային լայներից ընդունիչ: Ելնելով անձի ֆիզիոլոգիական վիճակից և ցանկությունից կարող է տեղադրվել անշարժ կամ շարժական ոտնաթաթ: Անշարժ ոտնաթաթ տեղադրելու մասին  ցանկությունը Շահառուն փաստում է անձնական քարտում ստորագրելով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ույն չափաբաժնում ներառված պրոթեզները  տրամադրելիս՝  նույն օրը, յուրաքանչյուր  ծայրատի  համար  Շահառուին տրամադրվում է՝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)</w:t>
              <w:tab/>
              <w:t xml:space="preserve">3  բրդյա-բամբակյա  գուլպա  կամ,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)</w:t>
              <w:tab/>
              <w:t>2  բրդյա–բամբակյա  գուլպա   և 1 սիլիկոնե գուլպա կամ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)</w:t>
              <w:tab/>
              <w:t>1 բրդյա–բամբակյա  գուլպա   և 2 սիլիկոնե  գուլպա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երառում է նաև չափաբաժնով նախատեսված տեսակի՝ նախորդ տարիներին հատկացված պրոթեզների տեխնիկական ընթացիկ սպասարկումը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շում 1՝ տրամադրվող գուլպաների տեսականին և համապատասխան քանակները տրամադրվում են Շահառուի գրավոր ցանկությամբ՝ այդ մասին նշում կատարելով Շահառուի անձնական քարտում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շում 2՝ սույն չափաբաժնով նախատեսված պրոթեզը տրամադրվում է միայն զինվորական ծառայության ժամանակ վիրավորում ստացած Շահառուներին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շում 3՝ վերը նշված Շահառուներին սույն չափաբաժնով նախատեսված պրոթեզի փոխարեն կարող է տրամադրվել սույն տեխնիկական բնութագրով նախատեսված սրունքի այլ պրոթեզ՝  իրենց  գրավոր համաձայնությամբ, որը կցվում է Շահառուի անձնական քարտին և պահվում Շահառուի անձնական գործերի մեջ:</w:t>
            </w:r>
          </w:p>
        </w:tc>
        <w:tc>
          <w:tcPr>
            <w:tcW w:w="27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ախատեսված է սրունքի ծայրատի պրոթեզավորման համար: Մարմնի կշիռը կրում է պրոթեզի ներքին մետաղյա ձողը, որը երեսպատվում է սպունգով և կոսմետիկ գուլպայով: Օգտագործվում են մոդուլյար դետալներ: Ծայրատի ընդունիչի արտաքին պատը պատրաստվում է լամինացիայով, ներսից տեղադրվում է սիլիկոնային լայներից ընդունիչ: Ելնելով անձի ֆիզիոլոգիական վիճակից և ցանկությունից կարող է տեղադրվել անշարժ կամ շարժական ոտնաթաթ: Անշարժ ոտնաթաթ տեղադրելու մասին  ցանկությունը Շահառուն փաստում է անձնական քարտում ստորագրելով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ույն չափաբաժնում ներառված պրոթեզները  տրամադրելիս՝  նույն օրը, յուրաքանչյուր  ծայրատի  համար  Շահառուին տրամադրվում է՝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)</w:t>
              <w:tab/>
              <w:t xml:space="preserve">3  բրդյա-բամբակյա  գուլպա  կամ,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)</w:t>
              <w:tab/>
              <w:t>2  բրդյա–բամբակյա  գուլպա   և 1 սիլիկոնե գուլպա կամ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)</w:t>
              <w:tab/>
              <w:t>1 բրդյա–բամբակյա  գուլպա   և 2 սիլիկոնե  գուլպա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երառում է նաև չափաբաժնով նախատեսված տեսակի՝ նախորդ տարիներին հատկացված պրոթեզների տեխնիկական ընթացիկ սպասարկումը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շում 1՝ տրամադրվող գուլպաների տեսականին և համապատասխան քանակները տրամադրվում են Շահառուի գրավոր ցանկությամբ՝ այդ մասին նշում կատարելով Շահառուի անձնական քարտում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շում 2՝ սույն չափաբաժնով նախատեսված պրոթեզը տրամադրվում է միայն զինվորական ծառայության ժամանակ վիրավորում ստացած Շահառուներին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շում 3՝ վերը նշված Շահառուներին սույն չափաբաժնով նախատեսված պրոթեզի փոխարեն կարող է տրամադրվել սույն տեխնիկական բնութագրով նախատեսված սրունքի այլ պրոթեզ՝  իրենց  գրավոր համաձայնությամբ, որը կցվում է Շահառուի անձնական քարտին և պահվում Շահառուի անձնական գործերի մեջ: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զդրի էնդոսկելիտար մոդուլյար պրոթեզ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/ներկայացվում է ստորև/</w:t>
            </w:r>
          </w:p>
        </w:tc>
        <w:tc>
          <w:tcPr>
            <w:tcW w:w="5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9</w:t>
            </w:r>
          </w:p>
        </w:tc>
        <w:tc>
          <w:tcPr>
            <w:tcW w:w="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9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96900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9690000</w:t>
            </w:r>
          </w:p>
        </w:tc>
        <w:tc>
          <w:tcPr>
            <w:tcW w:w="270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ախատեսված է ազդրի ծայրատի պրոթեզավորման համար: Մարմնի կշիռը կրում է պրոթեզի ներքին մետաղյա ձողը, որը երեսպատվում է սպունգով և կոսմետիկ գուլպայով: Ծայրատի ընդունիչի արտաքին պատը պատրաստվում է լամինացիայից, ֆիքսվում է մարմնին վակուումային համակարգով: Ելնելով ֆիզիոլոգիական առանձնահատկություններից կարող է ծայրատի ընդունիչի մեջ տեղադրվել փափուկ պոլիմերային նյութերից պատրաստված լրացուցիչ ընդունիչ (տեպեֆորմ), իսկ պրոթեզը մարմնին ֆիքսվել պատրաստի մոդելային էլաստիկ գոտկա-ազդրային աղեկապով: Օգտագործվում են մոդուլյար ծնկան հոդ և դետալներ: Հաշվի առնելով անձի  ֆիզիոլոգիական վիճակը և ցանկությունը՝ կարող է տեղադրվել անշարժ կամ շարժական ոտնաթաթ: Անշարժ ոտնաթաթ տեղադրելու մասին  ցանկությունը Շահառուն փաստում է անձնական քարտում ստորագրելով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ույն չափաբաժնում ներառված պրոթեզները  տրամադրելիս՝  նույն օրը, յուրաքանչյուր  ծայրատի  համար  Շահառուին տրամադրվում է՝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)</w:t>
              <w:tab/>
              <w:t xml:space="preserve">3  բրդյա-բամբակյա  գուլպա  կամ,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)</w:t>
              <w:tab/>
              <w:t>2  բրդյա–բամբակյա  գուլպա   և 1 սիլիկոնե գուլպա կամ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)</w:t>
              <w:tab/>
              <w:t>1 բրդյա–բամբակյա  գուլպա   և 2 սիլիկոնե  գուլպա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երառում է նաև չափաբաժնով նախատեսված տեսակի՝ նախորդ տարիներին հատկացված պրոթեզների տեխնիկական ընթացիկ սպասարկումը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շում՝ տրամադրվող գուլպաների տեսականին և համապատասխան քանակները տրամադրվում են Շահառուի գրավոր ցանկությամբ՝ այդ մասին նշում կատարելով Շահառուի անձնական քարտում:</w:t>
            </w:r>
          </w:p>
        </w:tc>
        <w:tc>
          <w:tcPr>
            <w:tcW w:w="27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ախատեսված է ազդրի ծայրատի պրոթեզավորման համար: Մարմնի կշիռը կրում է պրոթեզի ներքին մետաղյա ձողը, որը երեսպատվում է սպունգով և կոսմետիկ գուլպայով: Ծայրատի ընդունիչի արտաքին պատը պատրաստվում է լամինացիայից, ֆիքսվում է մարմնին վակուումային համակարգով: Ելնելով ֆիզիոլոգիական առանձնահատկություններից կարող է ծայրատի ընդունիչի մեջ տեղադրվել փափուկ պոլիմերային նյութերից պատրաստված լրացուցիչ ընդունիչ (տեպեֆորմ), իսկ պրոթեզը մարմնին ֆիքսվել պատրաստի մոդելային էլաստիկ գոտկա-ազդրային աղեկապով: Օգտագործվում են մոդուլյար ծնկան հոդ և դետալներ: Հաշվի առնելով անձի  ֆիզիոլոգիական վիճակը և ցանկությունը՝ կարող է տեղադրվել անշարժ կամ շարժական ոտնաթաթ: Անշարժ ոտնաթաթ տեղադրելու մասին  ցանկությունը Շահառուն փաստում է անձնական քարտում ստորագրելով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ույն չափաբաժնում ներառված պրոթեզները  տրամադրելիս՝  նույն օրը, յուրաքանչյուր  ծայրատի  համար  Շահառուին տրամադրվում է՝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)</w:t>
              <w:tab/>
              <w:t xml:space="preserve">3  բրդյա-բամբակյա  գուլպա  կամ,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)</w:t>
              <w:tab/>
              <w:t>2  բրդյա–բամբակյա  գուլպա   և 1 սիլիկոնե գուլպա կամ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)</w:t>
              <w:tab/>
              <w:t>1 բրդյա–բամբակյա  գուլպա   և 2 սիլիկոնե  գուլպա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երառում է նաև չափաբաժնով նախատեսված տեսակի՝ նախորդ տարիներին հատկացված պրոթեզների տեխնիկական ընթացիկ սպասարկումը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շում՝ տրամադրվող գուլպաների տեսականին և համապատասխան քանակները տրամադրվում են Շահառուի գրավոր ցանկությամբ՝ այդ մասին նշում կատարելով Շահառուի անձնական քարտում: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7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 xml:space="preserve">Ազդրի էնդոսկելիտար մոդուլյար պրոթեզ սիլիկոնե լայներով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/ներկայացվում է ստորև/</w:t>
            </w:r>
          </w:p>
        </w:tc>
        <w:tc>
          <w:tcPr>
            <w:tcW w:w="5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3850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385000</w:t>
            </w:r>
          </w:p>
        </w:tc>
        <w:tc>
          <w:tcPr>
            <w:tcW w:w="270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ախատեսված է ազդրի ծայրատի պրոթեզավորման համար: Մարմնի կշիռը կրում է պրոթեզի ներքին մետաղյա ձողը, որը երեսպատվում է սպունգով և կոսմետիկ գուլպայով: Ծայրատի ընդունիչի արտաքին պատը պատրաստվում է լամինացիայից, որի մեջ տեղադրվում է սիլիկոնե լայներ: Օգտագործվում են մոդուլյար ծնկան հոդ և դետալներ: Հաշվի առնելով անձի ֆիզիոլոգիական վիճակը և ցանկությունը՝ կարող է տեղադրվել անշարժ կամ շարժական ոտնաթաթ:  Անշարժ ոտնաթաթ տեղադրելու մասին  ցանկությունը Շահառուն փաստում է անձնական քարտում ստորագրելով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ույն չափաբաժնում ներառված պրոթեզները  տրամադրելիս՝  նույն օրը, յուրաքանչյուր  ծայրատի  համար  Շահառուին տրամադրվում է՝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1)3  բրդյա-բամբակյա  գուլպա  կամ,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)2  բրդյա–բամբակյա  գուլպա   և 1 սիլիկոնե գուլպա կամ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) 1 բրդյա–բամբակյա  գուլպա   և 2 սիլիկոնե  գուլպա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երառում է նաև չափաբաժնով նախատեսված տեսակի՝ նախորդ տարիներին հատկացված պրոթեզների տեխնիկական ընթացիկ սպասարկումը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շում 1՝ տրամադրվող գուլպաների տեսականին և համապատասխան քանակները տրամադրվում են Շահառուի գրավոր ցանկությամբ՝ այդ մասին նշում կատարելով Շահառուի անձնական քարտում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շում 2՝ սույն չափաբաժնով նախատեսված պրոթեզը տրամադրվում է միայն զինվորական ծառայության ժամանակ վիրավորում ստացած Շահառուներին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շում 3՝ վերը նշված Շահառուներին սույն չափաբաժնով նախատեսված պրոթեզի փոխարեն կարող է տրամադրվել սույն տեխնիկական բնութագրով նախատեսված ազդրի այլ պրոթեզ՝  իրենց գրավոր համաձայնությամբ, որը կցվում է Շահառուի անձնական քարտին և պահվում Շահառուի անձնական գործերի մեջ:</w:t>
            </w:r>
          </w:p>
        </w:tc>
        <w:tc>
          <w:tcPr>
            <w:tcW w:w="27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ախատեսված է ազդրի ծայրատի պրոթեզավորման համար: Մարմնի կշիռը կրում է պրոթեզի ներքին մետաղյա ձողը, որը երեսպատվում է սպունգով և կոսմետիկ գուլպայով: Ծայրատի ընդունիչի արտաքին պատը պատրաստվում է լամինացիայից, որի մեջ տեղադրվում է սիլիկոնե լայներ: Օգտագործվում են մոդուլյար ծնկան հոդ և դետալներ: Հաշվի առնելով անձի ֆիզիոլոգիական վիճակը և ցանկությունը՝ կարող է տեղադրվել անշարժ կամ շարժական ոտնաթաթ:  Անշարժ ոտնաթաթ տեղադրելու մասին  ցանկությունը Շահառուն փաստում է անձնական քարտում ստորագրելով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ույն չափաբաժնում ներառված պրոթեզները  տրամադրելիս՝  նույն օրը, յուրաքանչյուր  ծայրատի  համար  Շահառուին տրամադրվում է՝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1)3  բրդյա-բամբակյա  գուլպա  կամ,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)2  բրդյա–բամբակյա  գուլպա   և 1 սիլիկոնե գուլպա կամ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) 1 բրդյա–բամբակյա  գուլպա   և 2 սիլիկոնե  գուլպա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երառում է նաև չափաբաժնով նախատեսված տեսակի՝ նախորդ տարիներին հատկացված պրոթեզների տեխնիկական ընթացիկ սպասարկումը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շում 1՝ տրամադրվող գուլպաների տեսականին և համապատասխան քանակները տրամադրվում են Շահառուի գրավոր ցանկությամբ՝ այդ մասին նշում կատարելով Շահառուի անձնական քարտում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շում 2՝ սույն չափաբաժնով նախատեսված պրոթեզը տրամադրվում է միայն զինվորական ծառայության ժամանակ վիրավորում ստացած Շահառուներին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շում 3՝ վերը նշված Շահառուներին սույն չափաբաժնով նախատեսված պրոթեզի փոխարեն կարող է տրամադրվել սույն տեխնիկական բնութագրով նախատեսված ազդրի այլ պրոթեզ՝  իրենց գրավոր համաձայնությամբ, որը կցվում է Շահառուի անձնական քարտին և պահվում Շահառուի անձնական գործերի մեջ: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8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 xml:space="preserve">Կոնք-ազդրի էկզարտիկ պրոթեզ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/ներկայացվում է ստորև/</w:t>
            </w:r>
          </w:p>
        </w:tc>
        <w:tc>
          <w:tcPr>
            <w:tcW w:w="5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1000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100000</w:t>
            </w:r>
          </w:p>
        </w:tc>
        <w:tc>
          <w:tcPr>
            <w:tcW w:w="270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ախատեսված է ազդրի շատ կարճ ծայրատի և կոնք-ազդրային հոդի էկզարտիկուլյացոն ծայրատի պրոթեզավորման համար: Մարմնի կշիռը կրում են պրոթեզի ներքին մետաղյա ձողերը, որոնք երեսպատվում են սպունգով և կոսմետիկ գուլպայով: Ծայրատի ընդունիչի արտաքին պատը պատրաստվում է լամինացիայից, ֆիքսվում է գոտկային հատվածին  էլաստիկ  լամինացիայով և կպչուն ժապավենային գոտիներով: Օգտագործվում են մոդուլյար ծնկան հոդ, կոնքազդրային հոդ և դետալներ: Հաշվի առնելով անձի ֆիզիոլոգիական վիճակը և ցանկությունը՝ կարող է տեղադրվել անշարժ կամ շարժական ոտնաթաթ:  Անշարժ ոտնաթաթ տեղադրելու մասին  ցանկությունը Շահառուն փաստում է անձնական քարտում ստորագրելով:</w:t>
            </w:r>
          </w:p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երառում է նաև չափաբաժնով նախատեսված տեսակի՝ նախորդ տարիներին հատկացված պրոթեզների տեխնիկական ընթացիկ սպասարկումը:</w:t>
            </w:r>
          </w:p>
        </w:tc>
        <w:tc>
          <w:tcPr>
            <w:tcW w:w="27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ախատեսված է ազդրի շատ կարճ ծայրատի և կոնք-ազդրային հոդի էկզարտիկուլյացոն ծայրատի պրոթեզավորման համար: Մարմնի կշիռը կրում են պրոթեզի ներքին մետաղյա ձողերը, որոնք երեսպատվում են սպունգով և կոսմետիկ գուլպայով: Ծայրատի ընդունիչի արտաքին պատը պատրաստվում է լամինացիայից, ֆիքսվում է գոտկային հատվածին  էլաստիկ  լամինացիայով և կպչուն ժապավենային գոտիներով: Օգտագործվում են մոդուլյար ծնկան հոդ, կոնքազդրային հոդ և դետալներ: Հաշվի առնելով անձի ֆիզիոլոգիական վիճակը և ցանկությունը՝ կարող է տեղադրվել անշարժ կամ շարժական ոտնաթաթ:  Անշարժ ոտնաթաթ տեղադրելու մասին  ցանկությունը Շահառուն փաստում է անձնական քարտում ստորագրելով:</w:t>
            </w:r>
          </w:p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երառում է նաև չափաբաժնով նախատեսված տեսակի՝ նախորդ տարիներին հատկացված պրոթեզների տեխնիկական ընթացիկ սպասարկումը: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 xml:space="preserve">Ազդրի բուժամարզական պրոթեզ լամինացիայով 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/ներկայացվում է ստորև/</w:t>
            </w:r>
          </w:p>
        </w:tc>
        <w:tc>
          <w:tcPr>
            <w:tcW w:w="5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2</w:t>
            </w:r>
          </w:p>
        </w:tc>
        <w:tc>
          <w:tcPr>
            <w:tcW w:w="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2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4480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448000</w:t>
            </w:r>
          </w:p>
        </w:tc>
        <w:tc>
          <w:tcPr>
            <w:tcW w:w="270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ախատեսված է ազդրի ծայրատի առաջնակի պրոթեզավորման համար: Մարմնի կշիռը կրում է պրոթեզի ներքին մետաղյա ձողը: Ծայրատի ընդունիչի արտաքին պատը պատրաստվում է լամինացիայից, ֆիքսվում է մարմնին վակուումային համակարգով: Ելնելով ֆիզիոլոգիական առանձնահատկություններից կարող է ծայրատի ընդունիչի մեջ տեղադրվել փափուկ պոլիմերային նյութերից պատրաստված լրացուցիչ ընդունիչ, իսկ պրոթեզը մարմնին ֆիքսվել պատրաստի մոդելային էլաստիկ գոտկա-ազդրային աղեկապով: Օգտագործվում են մոդուլյար ծնկան հոդ և դետալներ: Հաշվի առնելով անձի ֆիզիոլոգիական վիճակը և ցանկությունը՝ կարող է տեղադրվել անշարժ կամ շարժական ոտնաթաթ: Անշարժ ոտնաթաթ տեղադրելու մասին  ցանկությունը Շահառուն փաստում է անձնական քարտում ստորագրելով:</w:t>
            </w:r>
          </w:p>
        </w:tc>
        <w:tc>
          <w:tcPr>
            <w:tcW w:w="27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ախատեսված է ազդրի ծայրատի առաջնակի պրոթեզավորման համար: Մարմնի կշիռը կրում է պրոթեզի ներքին մետաղյա ձողը: Ծայրատի ընդունիչի արտաքին պատը պատրաստվում է լամինացիայից, ֆիքսվում է մարմնին վակուումային համակարգով: Ելնելով ֆիզիոլոգիական առանձնահատկություններից կարող է ծայրատի ընդունիչի մեջ տեղադրվել փափուկ պոլիմերային նյութերից պատրաստված լրացուցիչ ընդունիչ, իսկ պրոթեզը մարմնին ֆիքսվել պատրաստի մոդելային էլաստիկ գոտկա-ազդրային աղեկապով: Օգտագործվում են մոդուլյար ծնկան հոդ և դետալներ: Հաշվի առնելով անձի ֆիզիոլոգիական վիճակը և ցանկությունը՝ կարող է տեղադրվել անշարժ կամ շարժական ոտնաթաթ: Անշարժ ոտնաթաթ տեղադրելու մասին  ցանկությունը Շահառուն փաստում է անձնական քարտում ստորագրելով: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 xml:space="preserve">Սրունքի բուժամարզական պրոթեզ 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/ներկայացվում է ստորև/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լամինացիայով</w:t>
            </w:r>
          </w:p>
        </w:tc>
        <w:tc>
          <w:tcPr>
            <w:tcW w:w="5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7</w:t>
            </w:r>
          </w:p>
        </w:tc>
        <w:tc>
          <w:tcPr>
            <w:tcW w:w="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7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5700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570000</w:t>
            </w:r>
          </w:p>
        </w:tc>
        <w:tc>
          <w:tcPr>
            <w:tcW w:w="270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ախատեսված է սրունքի ծայրատի առաջնակի պրոթեզավորման համար: Մարմնի կշիռը կրում է պրոթեզի ներքին մետաղյա ձողը: Օգտագործվում են մոդուլյար դետալներ: Ծայրատի ընդունիչի արտաքին պատը պատրաստվում է լամինացիայով, ներսից տեղադրվում է փափուկ պոլիմերային նյութերից պատրաստված ընդունիչ: Ելնելով անձի ֆիզիոլոգիական վիճակից և ցանկությունից կարող է տեղադրվել անշարժ կամ շարժական ոտնաթաթ: Անշարժ ոտնաթաթ տեղադրելու մասին  ցանկությունը Շահառուն փաստում է անձնական քարտում ստորագրելով:</w:t>
            </w:r>
          </w:p>
        </w:tc>
        <w:tc>
          <w:tcPr>
            <w:tcW w:w="27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ախատեսված է սրունքի ծայրատի առաջնակի պրոթեզավորման համար: Մարմնի կշիռը կրում է պրոթեզի ներքին մետաղյա ձողը: Օգտագործվում են մոդուլյար դետալներ: Ծայրատի ընդունիչի արտաքին պատը պատրաստվում է լամինացիայով, ներսից տեղադրվում է փափուկ պոլիմերային նյութերից պատրաստված ընդունիչ: Ելնելով անձի ֆիզիոլոգիական վիճակից և ցանկությունից կարող է տեղադրվել անշարժ կամ շարժական ոտնաթաթ: Անշարժ ոտնաթաթ տեղադրելու մասին  ցանկությունը Շահառուն փաստում է անձնական քարտում ստորագրելով: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 xml:space="preserve">Ազդրի էնդոսկելիտար մոդուլյար պրոթեզ և Սրունքի էնդոսկելիտար մոդուլյար պրոթեզ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/ներկայացվում է ստորև/</w:t>
            </w:r>
          </w:p>
        </w:tc>
        <w:tc>
          <w:tcPr>
            <w:tcW w:w="5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9900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990000</w:t>
            </w:r>
          </w:p>
        </w:tc>
        <w:tc>
          <w:tcPr>
            <w:tcW w:w="270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ույն չափաբաժնի շրջանակներում տրամադրվում է 2 ստորին վերջույթի պրոթեզ: Դրանք են՝</w:t>
            </w:r>
          </w:p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. Ազդրի էնդոսկելիտար մոդուլյար պրոթեզ</w:t>
            </w:r>
          </w:p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ախատեսված է ազդրի ծայրատի պրոթեզավորման համար: Մարմնի կշիռը կրում է պրոթեզի ներքին մետաղյա ձողը, որը երեսպատվում է սպունգով և կոսմետիկ գուլպայով: Ծայրատի ընդունիչի արտաքին պատը պատրաստվում է լամինացիայից, ֆիքսվում է մարմնին վակուումային համակարգով: Ելնելով ֆիզիոլոգիական առանձնահատկություններից կարող է ծայրատի ընդունիչի մեջ տեղադրվել փափուկ պոլիմերային նյութերից պատրաստված լրացուցիչ ընդունիչ (տեպեֆորմ), իսկ պրոթեզը մարմնին ֆիքսվել պատրաստի մոդելային էլաստիկ գոտկա-ազդրային աղեկապով: Օգտագործվում են մոդուլյար ծնկան հոդ և դետալներ: Հաշվի առնելով անձի ֆիզիոլոգիական վիճակը և ցանկությունը՝ կարող է տեղադրվել անշարժ կամ շարժական ոտնաթաթ: Անշարժ ոտնաթաթ տեղադրելու մասին  ցանկությունը Շահառուն փաստում է անձնական քարտում ստորագրելով:</w:t>
            </w:r>
          </w:p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ույն չափաբաժնում ներառված պրոթեզները  տրամադրելիս՝  նույն օրը, յուրաքանչյուր  ծայրատի  համար  Շահառուին տրամադրվում է՝</w:t>
            </w:r>
          </w:p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)</w:t>
              <w:tab/>
              <w:t xml:space="preserve">3  բրդյա-բամբակյա  գուլպա  կամ, </w:t>
            </w:r>
          </w:p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)</w:t>
              <w:tab/>
              <w:t>2  բրդյա–բամբակյա  գուլպա   և 1 սիլիկոնե գուլպա կամ,</w:t>
            </w:r>
          </w:p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)</w:t>
              <w:tab/>
              <w:t>1 բրդյա–բամբակյա  գուլպա   և 2 սիլիկոնե  գուլպա</w:t>
            </w:r>
          </w:p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. Սրունքի էնդոսկելիտար մոդուլյար պրոթեզ</w:t>
            </w:r>
          </w:p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ախատեսված է սրունքի ծայրատի պրոթեզավորման համար: Մարմնի կշիռը կրում է պրոթեզի ներքին մետաղյա ձողը, որը երեսպատվում է սպունգով և կոսմետիկ գուլպայով: Օգտագործվում են մոդուլյար դետալներ: Ծայրատի ընդունիչի արտաքին պատը պատրաստվում է լամինացիայով, ներսից տեղադրվում է փափուկ պոլիմերային նյութերից պատրաստված ընդունիչ: Ելնելով անձի ֆիզիոլոգիական վիճակից և ցանկությունից կարող է տեղադրվել անշարժ կամ շարժական ոտնաթաթ: Անշարժ ոտնաթաթ տեղադրելու մասին  ցանկությունը Շահառուն փաստում է անձնական քարտում ստորագրելով:</w:t>
            </w:r>
          </w:p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ույն չափաբաժնում ներառված պրոթեզները տրամադրելիս՝  նույն օրը, յուրաքանչյուր  ծայրատի  համար  Շահառուին տրամադրվում է՝</w:t>
            </w:r>
          </w:p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)</w:t>
              <w:tab/>
              <w:t xml:space="preserve">3  բրդյա-բամբակյա  գուլպա  կամ, </w:t>
            </w:r>
          </w:p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)</w:t>
              <w:tab/>
              <w:t>2  բրդյա–բամբակյա  գուլպա   և 1 սիլիկոնե գուլպա կամ,</w:t>
            </w:r>
          </w:p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)</w:t>
              <w:tab/>
              <w:t>1 բրդյա–բամբակյա  գուլպա   և 2 սիլիկոնե  գուլպա</w:t>
            </w:r>
          </w:p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շում՝ սույն չափաբաժնում առկա յուրքանչյուր պրոթեզի համար տրամադրվող գուլպաների տեսականին և համապատասխան քանակները տրամադրվում են Շահառուի գրավոր ցանկությամբ՝ այդ մասին նշում կատարելով Շահառուի անձնական քարտում:</w:t>
            </w:r>
          </w:p>
        </w:tc>
        <w:tc>
          <w:tcPr>
            <w:tcW w:w="27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ույն չափաբաժնի շրջանակներում տրամադրվում է 2 ստորին վերջույթի պրոթեզ: Դրանք են՝</w:t>
            </w:r>
          </w:p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. Ազդրի էնդոսկելիտար մոդուլյար պրոթեզ</w:t>
            </w:r>
          </w:p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ախատեսված է ազդրի ծայրատի պրոթեզավորման համար: Մարմնի կշիռը կրում է պրոթեզի ներքին մետաղյա ձողը, որը երեսպատվում է սպունգով և կոսմետիկ գուլպայով: Ծայրատի ընդունիչի արտաքին պատը պատրաստվում է լամինացիայից, ֆիքսվում է մարմնին վակուումային համակարգով: Ելնելով ֆիզիոլոգիական առանձնահատկություններից կարող է ծայրատի ընդունիչի մեջ տեղադրվել փափուկ պոլիմերային նյութերից պատրաստված լրացուցիչ ընդունիչ (տեպեֆորմ), իսկ պրոթեզը մարմնին ֆիքսվել պատրաստի մոդելային էլաստիկ գոտկա-ազդրային աղեկապով: Օգտագործվում են մոդուլյար ծնկան հոդ և դետալներ: Հաշվի առնելով անձի ֆիզիոլոգիական վիճակը և ցանկությունը՝ կարող է տեղադրվել անշարժ կամ շարժական ոտնաթաթ: Անշարժ ոտնաթաթ տեղադրելու մասին  ցանկությունը Շահառուն փաստում է անձնական քարտում ստորագրելով:</w:t>
            </w:r>
          </w:p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ույն չափաբաժնում ներառված պրոթեզները  տրամադրելիս՝  նույն օրը, յուրաքանչյուր  ծայրատի  համար  Շահառուին տրամադրվում է՝</w:t>
            </w:r>
          </w:p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)</w:t>
              <w:tab/>
              <w:t xml:space="preserve">3  բրդյա-բամբակյա  գուլպա  կամ, </w:t>
            </w:r>
          </w:p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)</w:t>
              <w:tab/>
              <w:t>2  բրդյա–բամբակյա  գուլպա   և 1 սիլիկոնե գուլպա կամ,</w:t>
            </w:r>
          </w:p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)</w:t>
              <w:tab/>
              <w:t>1 բրդյա–բամբակյա  գուլպա   և 2 սիլիկոնե  գուլպա</w:t>
            </w:r>
          </w:p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. Սրունքի էնդոսկելիտար մոդուլյար պրոթեզ</w:t>
            </w:r>
          </w:p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ախատեսված է սրունքի ծայրատի պրոթեզավորման համար: Մարմնի կշիռը կրում է պրոթեզի ներքին մետաղյա ձողը, որը երեսպատվում է սպունգով և կոսմետիկ գուլպայով: Օգտագործվում են մոդուլյար դետալներ: Ծայրատի ընդունիչի արտաքին պատը պատրաստվում է լամինացիայով, ներսից տեղադրվում է փափուկ պոլիմերային նյութերից պատրաստված ընդունիչ: Ելնելով անձի ֆիզիոլոգիական վիճակից և ցանկությունից կարող է տեղադրվել անշարժ կամ շարժական ոտնաթաթ: Անշարժ ոտնաթաթ տեղադրելու մասին  ցանկությունը Շահառուն փաստում է անձնական քարտում ստորագրելով:</w:t>
            </w:r>
          </w:p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ույն չափաբաժնում ներառված պրոթեզները տրամադրելիս՝  նույն օրը, յուրաքանչյուր  ծայրատի  համար  Շահառուին տրամադրվում է՝</w:t>
            </w:r>
          </w:p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)</w:t>
              <w:tab/>
              <w:t xml:space="preserve">3  բրդյա-բամբակյա  գուլպա  կամ, </w:t>
            </w:r>
          </w:p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)</w:t>
              <w:tab/>
              <w:t>2  բրդյա–բամբակյա  գուլպա   և 1 սիլիկոնե գուլպա կամ,</w:t>
            </w:r>
          </w:p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)</w:t>
              <w:tab/>
              <w:t>1 բրդյա–բամբակյա  գուլպա   և 2 սիլիկոնե  գուլպա</w:t>
            </w:r>
          </w:p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շում՝ սույն չափաբաժնում առկա յուրքանչյուր պրոթեզի համար տրամադրվող գուլպաների տեսականին և համապատասխան քանակները տրամադրվում են Շահառուի գրավոր ցանկությամբ՝ այդ մասին նշում կատարելով Շահառուի անձնական քարտում: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 xml:space="preserve">Սիլիկոնե գուլպաներ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/ներկայացվում է ստորև/</w:t>
            </w:r>
          </w:p>
        </w:tc>
        <w:tc>
          <w:tcPr>
            <w:tcW w:w="5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2000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200000</w:t>
            </w:r>
          </w:p>
        </w:tc>
        <w:tc>
          <w:tcPr>
            <w:tcW w:w="270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տրաստված է սիլիկոնից, նախատեսված է ստորին վերջույթի անդամահատված ծայրատի համար</w:t>
            </w:r>
          </w:p>
        </w:tc>
        <w:tc>
          <w:tcPr>
            <w:tcW w:w="27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տրաստված է սիլիկոնից, նախատեսված է ստորին վերջույթի անդամահատված ծայրատի համար</w:t>
            </w:r>
          </w:p>
        </w:tc>
      </w:tr>
      <w:tr>
        <w:trPr>
          <w:trHeight w:val="142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68" w:hRule="atLeast"/>
        </w:trPr>
        <w:tc>
          <w:tcPr>
            <w:tcW w:w="43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6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Գնումների մասին» ՀՀ օրենքի  22-րդ Հոդված</w:t>
            </w:r>
          </w:p>
        </w:tc>
      </w:tr>
      <w:tr>
        <w:trPr>
          <w:trHeight w:val="196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5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5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2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2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V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8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64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</w:rPr>
              <w:t>04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</w:rPr>
              <w:t>2018թ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164" w:hRule="atLeast"/>
        </w:trPr>
        <w:tc>
          <w:tcPr>
            <w:tcW w:w="6263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6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263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6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7" w:hRule="atLeast"/>
        </w:trPr>
        <w:tc>
          <w:tcPr>
            <w:tcW w:w="6263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263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263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6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4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4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1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9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90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Ինտերօրթո» 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038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038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03800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038000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Ինտերօրթո» 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925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925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92500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925000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Ինտերօրթո» 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6270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6270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627000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6270000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Ինտերօրթո» 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3100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3100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310000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3100000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Ինտերօրթո» 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990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990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99000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990000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Ինտերօրթո» 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9690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9690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969000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9690000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Ինտերօրթո» 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385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385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38500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385000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Ինտերօրթո» 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100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100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10000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100000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Ինտերօրթո» 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448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448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44800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448000</w:t>
            </w:r>
          </w:p>
        </w:tc>
      </w:tr>
      <w:tr>
        <w:trPr>
          <w:trHeight w:val="115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Ինտերօրթո» 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570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570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57000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570000</w:t>
            </w:r>
          </w:p>
        </w:tc>
      </w:tr>
      <w:tr>
        <w:trPr>
          <w:trHeight w:val="115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Ինտերօրթո» 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990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990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99000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990000</w:t>
            </w:r>
          </w:p>
        </w:tc>
      </w:tr>
      <w:tr>
        <w:trPr>
          <w:trHeight w:val="115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Ինտերօրթո» 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200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200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20000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200000</w:t>
            </w:r>
          </w:p>
        </w:tc>
      </w:tr>
      <w:tr>
        <w:trPr>
          <w:trHeight w:val="290" w:hRule="atLeast"/>
        </w:trPr>
        <w:tc>
          <w:tcPr>
            <w:tcW w:w="26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3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43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8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17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9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յացնելու համապատասխանությունը 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հանջվող փաստաթղթերի առկայությունը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բնութագրերի համապատասխանություն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գիտական գործունեության համապատասխանություն պայմանագրով նախատեսված գործունեության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գիտական փորձառությունը</w:t>
            </w:r>
          </w:p>
        </w:tc>
        <w:tc>
          <w:tcPr>
            <w:tcW w:w="8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կական միջոցներ</w:t>
            </w:r>
          </w:p>
        </w:tc>
        <w:tc>
          <w:tcPr>
            <w:tcW w:w="9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անքային ռեսուրսներ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41" w:hRule="atLeast"/>
        </w:trPr>
        <w:tc>
          <w:tcPr>
            <w:tcW w:w="264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</w:t>
            </w:r>
          </w:p>
        </w:tc>
      </w:tr>
      <w:tr>
        <w:trPr>
          <w:trHeight w:val="70" w:hRule="atLeast"/>
        </w:trPr>
        <w:tc>
          <w:tcPr>
            <w:tcW w:w="26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0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24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05" w:hRule="atLeast"/>
        </w:trPr>
        <w:tc>
          <w:tcPr>
            <w:tcW w:w="498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6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4.2018թ.</w:t>
            </w:r>
          </w:p>
        </w:tc>
      </w:tr>
      <w:tr>
        <w:trPr>
          <w:trHeight w:val="92" w:hRule="atLeast"/>
        </w:trPr>
        <w:tc>
          <w:tcPr>
            <w:tcW w:w="4987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987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4.2018թ.</w:t>
            </w:r>
          </w:p>
        </w:tc>
        <w:tc>
          <w:tcPr>
            <w:tcW w:w="3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4.2018թ.</w:t>
            </w:r>
          </w:p>
        </w:tc>
      </w:tr>
      <w:tr>
        <w:trPr>
          <w:trHeight w:val="286" w:hRule="atLeast"/>
        </w:trPr>
        <w:tc>
          <w:tcPr>
            <w:tcW w:w="11250" w:type="dxa"/>
            <w:gridSpan w:val="5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                              02.05.2018թ.</w:t>
            </w:r>
          </w:p>
        </w:tc>
      </w:tr>
      <w:tr>
        <w:trPr>
          <w:trHeight w:val="344" w:hRule="atLeast"/>
        </w:trPr>
        <w:tc>
          <w:tcPr>
            <w:tcW w:w="498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6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5.2018թ.</w:t>
            </w:r>
          </w:p>
        </w:tc>
      </w:tr>
      <w:tr>
        <w:trPr>
          <w:trHeight w:val="344" w:hRule="atLeast"/>
        </w:trPr>
        <w:tc>
          <w:tcPr>
            <w:tcW w:w="498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6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5.2018թ.</w:t>
            </w:r>
          </w:p>
        </w:tc>
      </w:tr>
      <w:tr>
        <w:trPr>
          <w:trHeight w:val="79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8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4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5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5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0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4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4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-12</w:t>
            </w:r>
          </w:p>
        </w:tc>
        <w:tc>
          <w:tcPr>
            <w:tcW w:w="18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Ինտերօրթո» ՍՊԸ</w:t>
            </w:r>
          </w:p>
        </w:tc>
        <w:tc>
          <w:tcPr>
            <w:tcW w:w="24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N «ԱՍՀՆ-ԳՀԾՁԲ-18/28»</w:t>
            </w:r>
          </w:p>
        </w:tc>
        <w:tc>
          <w:tcPr>
            <w:tcW w:w="12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3.05.2018թ.</w:t>
            </w:r>
          </w:p>
        </w:tc>
        <w:tc>
          <w:tcPr>
            <w:tcW w:w="12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.07.2018թ.</w:t>
            </w:r>
          </w:p>
        </w:tc>
        <w:tc>
          <w:tcPr>
            <w:tcW w:w="8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5706000</w:t>
            </w:r>
          </w:p>
        </w:tc>
        <w:tc>
          <w:tcPr>
            <w:tcW w:w="1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5706000</w:t>
            </w:r>
          </w:p>
        </w:tc>
      </w:tr>
      <w:tr>
        <w:trPr>
          <w:trHeight w:val="150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78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2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6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-12</w:t>
            </w:r>
          </w:p>
        </w:tc>
        <w:tc>
          <w:tcPr>
            <w:tcW w:w="18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Ինտերօրթո» ՍՊԸ</w:t>
            </w:r>
          </w:p>
        </w:tc>
        <w:tc>
          <w:tcPr>
            <w:tcW w:w="278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 ք. Երևան,  Սեպուհի -7</w:t>
            </w:r>
          </w:p>
        </w:tc>
        <w:tc>
          <w:tcPr>
            <w:tcW w:w="22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interorto@mail.ru</w:t>
            </w:r>
          </w:p>
        </w:tc>
        <w:tc>
          <w:tcPr>
            <w:tcW w:w="18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10031253420100</w:t>
            </w:r>
          </w:p>
        </w:tc>
        <w:tc>
          <w:tcPr>
            <w:tcW w:w="16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0074171</w:t>
            </w:r>
          </w:p>
        </w:tc>
      </w:tr>
      <w:tr>
        <w:trPr>
          <w:trHeight w:val="70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7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6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88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0" w:hRule="atLeast"/>
        </w:trPr>
        <w:tc>
          <w:tcPr>
            <w:tcW w:w="626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498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684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441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5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95" w:hRule="atLeast"/>
        </w:trPr>
        <w:tc>
          <w:tcPr>
            <w:tcW w:w="626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498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3" w:hRule="atLeast"/>
        </w:trPr>
        <w:tc>
          <w:tcPr>
            <w:tcW w:w="27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6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06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2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Լիլիթ Գասպար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10 58-23-63</w:t>
            </w:r>
          </w:p>
        </w:tc>
        <w:tc>
          <w:tcPr>
            <w:tcW w:w="392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lilit.gasparyan@mlsa.am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՝</w:t>
      </w:r>
      <w:r>
        <w:rPr>
          <w:rFonts w:cs="GHEA Grapalat" w:ascii="GHEA Grapalat" w:hAnsi="GHEA Grapalat"/>
          <w:b/>
          <w:i/>
          <w:sz w:val="20"/>
          <w:lang w:val="hy-AM"/>
        </w:rPr>
        <w:t xml:space="preserve"> ՀՀ աշխատանքի և սոցիալական հարցերի նախարարություն</w:t>
      </w:r>
    </w:p>
    <w:sectPr>
      <w:footerReference w:type="default" r:id="rId2"/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Armenian" w:hAnsi="Times Armeni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LatArm" w:hAnsi="Arial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7z0">
    <w:name w:val="WW8Num17z0"/>
    <w:qFormat/>
    <w:rPr>
      <w:rFonts w:ascii="Sylfaen" w:hAnsi="Sylfae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entury Schoolbook" w:hAnsi="Century Schoolbook" w:cs="Century Schoolbook"/>
      <w:b/>
    </w:rPr>
  </w:style>
  <w:style w:type="character" w:styleId="WW8Num24z0">
    <w:name w:val="WW8Num24z0"/>
    <w:qFormat/>
    <w:rPr>
      <w:sz w:val="22"/>
      <w:szCs w:val="22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 Armenian" w:hAnsi="Arial Armenian" w:eastAsia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Armenian" w:hAnsi="Times Armenian" w:eastAsia="Times New Roman" w:cs="Times New Roman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Armenian" w:hAnsi="Times Armeni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Armenian" w:hAnsi="Times Armenian" w:cs="Times Armeni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cs="Calibri"/>
    </w:rPr>
  </w:style>
  <w:style w:type="character" w:styleId="WW8Num43z0">
    <w:name w:val="WW8Num43z0"/>
    <w:qFormat/>
    <w:rPr>
      <w:rFonts w:ascii="Times Armenian" w:hAnsi="Times Armeni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4z2">
    <w:name w:val="WW8Num44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Lilit.Gasparyan</cp:lastModifiedBy>
  <cp:lastPrinted>2015-07-14T11:47:00Z</cp:lastPrinted>
  <dcterms:modified xsi:type="dcterms:W3CDTF">2018-05-03T15:15:00Z</dcterms:modified>
  <cp:revision>67</cp:revision>
  <dc:subject/>
  <dc:title>Ð²Úî²ð²ðàôÂÚàôÜ ´²ò  ÀÜÂ²ò²Î²ðàì  ÜàôØ   Î²î²ðºÈàô  Ø²êÆÜ</dc:title>
</cp:coreProperties>
</file>